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 члана 10. Закона о заштити биља од болести и штеточина (''Сл.гласник СРС'', бр. 14/84) и члана 18.Статута општине Баточина (''Општински службени гласник општине Баточина'', бр.10/02 и 11/03),Скупштина општине Баточина, на седници одржаној дана  06.12.2006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 Р  О  Г  Р  А 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А ЗАШТИТЕ БИЉА ЗА 2007/2008 ГОДИНУ,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им Програмом утврђују се мере заштите биља, извршиоци мера, рокови и начин извршења, контроле спровођења појединих мера за послове прогнозе биљних болести и штеточина, послове извештавања о њиховој појави и спровођењу мера за сузбијање и спречавање биљних болести и штеточина, као и средстава за њихово извршење, а све у складу са чланом 8. Закона о заштити биља.</w:t>
      </w:r>
    </w:p>
    <w:p>
      <w:pPr>
        <w:pStyle w:val="Normal"/>
        <w:rPr/>
      </w:pPr>
      <w:r>
        <w:rPr>
          <w:lang w:val="sr-CS"/>
        </w:rPr>
        <w:tab/>
        <w:t>Све послове око прогнозе биљних болести и штеточина и послове извештавања о њиховој појави, причињеним штетама и предузетим мерама на спречавању и сузбијању биљних болести и штеточина поверавају се Пољопривредној станици ''Крагујевац'' из Крагујевца која је дужна да на територији општине Баточина врш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глед земљишта и биља ради утврђивања присуства одређених биљних болести и ште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матрање појаве, кретање и распрострањености одређених биљних болести и ште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шење метеоролшких осматрања која су од значаја за појаву биљних болести и штеточина и евидентирање одређених метеоролошких податак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виђање појаве одређених биљних болести и штеточина, обавештавање држалаца биља о дугорочној и краткорочној прогнози те појаве и препоручивање мера и рокова за спречавање појаве ширења и за сузбијање тих болести и ште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чно оспособљавање грађана који употребљавају средства за заштиту биља ради упознавања са мерама спречавања појаве или сузбијања биљних болести и штеточина, затим отровношћу примењених препарата, начином деловања и руковања средствима за заштиту биља, начином заштите од тровања при раду са отровним препаратима, затим опасношћу за животну средину од њихове нерационалне и нестручне употребе као и пружање стручне помоћи код примењивања тих м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ПОСЛОВИ ПРОГНОЗНЕ СЛУЖ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Послове прогнозно извештајне службе врши Пољопривредна станица Крагујевац, стручна служба за заштиту биља. Преглед земљишта и биља ради утврђивања присуства и распрострањености одређених биљних болести и штеточина врши у сарадњи са земљорадничким задругама, Агробизнис центрима и пољопривредним произвођачима а у вршењу метеоролошких осматрања сарађује са Агрометеоролошком станицом у Крагујевц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огноза и праћење појаве и развоја биљних болести и штеточина врши се за следеће гајене културе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Шљива: пламењача шљиве, вирозе и шљивина ос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абука: чађава краставост, пепелница и смотавц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Крушка: чађава краставост, крушкина бува и бактериозна пламењача </w:t>
      </w:r>
      <w:r>
        <w:rPr>
          <w:lang w:val="sr-Latn-CS"/>
        </w:rPr>
        <w:t>( erwinia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шња: лисна пегавост, монилиа сп. и лисне ваш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ескава : коврџавост лишћа, пепелница и лисне ваш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нова лоза: пламењача винове лозе, пепелница и грожђани мољц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укуруз: кукурузна златица (</w:t>
      </w:r>
      <w:r>
        <w:rPr>
          <w:lang w:val="sr-Latn-CS"/>
        </w:rPr>
        <w:t>diabrotica)</w:t>
      </w:r>
      <w:r>
        <w:rPr>
          <w:lang w:val="sr-CS"/>
        </w:rPr>
        <w:t xml:space="preserve"> и кукурузни пламенац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шеница: житна пијавица (лема), пепелница и главниц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унцокрет: сива пегавост стабла (</w:t>
      </w:r>
      <w:r>
        <w:rPr>
          <w:lang w:val="sr-Latn-CS"/>
        </w:rPr>
        <w:t xml:space="preserve"> phomopsis)</w:t>
      </w:r>
      <w:r>
        <w:rPr>
          <w:lang w:val="sr-CS"/>
        </w:rPr>
        <w:t>, пламењача и лисне ваш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Шећерна репа: репина пипа и пегавост лишћ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Луцерка и детелине: луцеркина буба и луцеркина бубамар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ромпир: пламењача кромпира и кромпирова златиц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асуљ: пасуљев жижак и лисне ваш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емљишне штеточине:  жичњаци и совиц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лифагне штеточине: губар, дудовац, мразовац и остал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Карантинске биљне болести и штеточине: шарка шљиве, </w:t>
      </w:r>
      <w:r>
        <w:rPr>
          <w:lang w:val="sr-Latn-CS"/>
        </w:rPr>
        <w:t>erwinia,</w:t>
      </w:r>
      <w:r>
        <w:rPr>
          <w:lang w:val="sr-CS"/>
        </w:rPr>
        <w:t xml:space="preserve"> калифорнијска штитаста ваш и оста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СЛОВИ ИЗВЕШТАЈНЕ СЛУЖ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Извештајна служба обухвата послове прикупљања података о појави, распрострањености, евентуалним штетама, предузетим мерама заштите против наведених биљних болести и штеточина, као и појави корова и мерама за њихово сузбијање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 xml:space="preserve">На основу члана 48. Закона о државној управи (''Сл.гласник РС'', бр. 79/05), а у вези члана 4. Уредбе о мерама за сузбијање и уништавање коровске биљке амброзија </w:t>
      </w:r>
    </w:p>
    <w:p>
      <w:pPr>
        <w:pStyle w:val="Normal"/>
        <w:rPr/>
      </w:pPr>
      <w:r>
        <w:rPr>
          <w:b/>
          <w:u w:val="single"/>
          <w:lang w:val="sr-Latn-CS"/>
        </w:rPr>
        <w:t xml:space="preserve">Ambrosia artemisifolia L (spp.) 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>(''Сл. гласник РС'', бр. 69/06), државни органи и овлашћене организације за послове заштите биља, дужне су да у оквиру своје надлежности систематски спроводе активности везане за сузбијање и уништавање коровске биљке амброзиј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љопривредна станица ''Крагујевац'' у Крагујевцу, као овлашћена организација од стране Министарства пољопривреде, шумарства и водопривреде, за послове заштите биља, приликом сазнања (непосредним ипажањем запослених, провереном информацијом, или на други начин) за присуство амброзије на територији за коју је надлежна, доставља надлежној општини, информацију  о присутности коровске биљке амброзија као и предлог мера, времена и начина сузбијања и уништавања амброзиј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лужба за заштиту биља Пољоприврене станице дужна је да на крају сваке године поднесе детаљан годишњи извештај о извршеним пословима прогнозно-извештајне служб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љопривредна станица такође је дужна да у току године остварује потребну сарадњу са Републичким Центром за прогнозно-извештајну службу Републике Србије и истом подноси извештај о раду прогнозно-извештајне служ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СТРУЧНО ПРОСВЕЋИВАЊЕ ДРЖАЛАЦА БИЉ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љопривредна станица Крагујевац у сарадњи са организацијама у области примарне пољопривредне производње, месним заједницама и Скупштином општине одржаће потребан број предавања из области заштите биља по сел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НАЧИН ОБАВЕШТА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Служба за заштиту биља Пољопривредне станице обавештаваће држаоце биља преко стручних служби пољопривредних организација, као и преко пољопривредних апотека и стручних служби Општинске управе општине Баточина о прогнози, роковима заштите, избору хемијских средстава за поједине болести, штеточине и корове путем средстава  јавног информисања и непосредним контактом са пољопривредним произвођ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ПОСЛОВИ ПРИМЕНЕ ЗАШТИТЕ БИЉ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>Земљорадничке задруге и друге организације које се баве примарном пољопривредном производњом дужне су да остварују сарадњу са Службом заштите биља Пољопривредне станице Крагујевац и да преко својих удружених произвођача, сопственим кадром и опремом обезбеде адекватну примену мера заштите пољопривредних култура на својој територ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СРЕДСТВА ЗА ОБАВЉАЊЕ ПРОГНОЗНО-ИЗВЕШТАЈНЕ СЛУЖБЕ</w:t>
      </w:r>
    </w:p>
    <w:p>
      <w:pPr>
        <w:pStyle w:val="Normal"/>
        <w:tabs>
          <w:tab w:val="clear" w:pos="720"/>
          <w:tab w:val="left" w:pos="5558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За реализацију програма прогнозно-извештајне службе, Скупштина општине Баточина обезбеђује средства одлуком о буџету, о чему са пољопривредном станицом закључује посебан угово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7" w:leader="none"/>
        </w:tabs>
        <w:rPr/>
      </w:pPr>
      <w:r>
        <w:rPr>
          <w:lang w:val="sr-CS"/>
        </w:rPr>
        <w:t xml:space="preserve">          </w:t>
      </w:r>
      <w:r>
        <w:rPr>
          <w:b/>
          <w:lang w:val="sr-Latn-CS"/>
        </w:rPr>
        <w:t>VII</w:t>
      </w:r>
      <w:r>
        <w:rPr>
          <w:b/>
          <w:lang w:val="sr-CS"/>
        </w:rPr>
        <w:t xml:space="preserve"> </w:t>
      </w:r>
      <w:r>
        <w:rPr>
          <w:lang w:val="sr-CS"/>
        </w:rPr>
        <w:t>Овај Програм ступа на снагу даном доношења.</w:t>
      </w:r>
    </w:p>
    <w:p>
      <w:pPr>
        <w:pStyle w:val="Normal"/>
        <w:tabs>
          <w:tab w:val="clear" w:pos="720"/>
          <w:tab w:val="left" w:pos="94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1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75" w:leader="none"/>
        </w:tabs>
        <w:jc w:val="center"/>
        <w:rPr/>
      </w:pPr>
      <w:r>
        <w:rPr>
          <w:b/>
          <w:lang w:val="sr-CS"/>
        </w:rPr>
        <w:t>Број: 321-2/2006-01 од  06.12.2006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76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СКУПШТИНЕ ОПШТИНЕ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21:00Z</dcterms:created>
  <dc:creator>optina3</dc:creator>
  <dc:description/>
  <cp:keywords/>
  <dc:language>en-US</dc:language>
  <cp:lastModifiedBy>optina3</cp:lastModifiedBy>
  <cp:lastPrinted>2006-11-17T11:49:00Z</cp:lastPrinted>
  <dcterms:modified xsi:type="dcterms:W3CDTF">2006-12-14T11:33:00Z</dcterms:modified>
  <cp:revision>5</cp:revision>
  <dc:subject/>
  <dc:title/>
</cp:coreProperties>
</file>